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EB4E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3565</wp:posOffset>
            </wp:positionH>
            <wp:positionV relativeFrom="paragraph">
              <wp:posOffset>-219075</wp:posOffset>
            </wp:positionV>
            <wp:extent cx="12630150" cy="110013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89855" cy="5541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44800</wp:posOffset>
            </wp:positionH>
            <wp:positionV relativeFrom="paragraph">
              <wp:posOffset>635</wp:posOffset>
            </wp:positionV>
            <wp:extent cx="12334875" cy="107442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48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060" cy="57302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38100</wp:posOffset>
            </wp:positionV>
            <wp:extent cx="8305800" cy="1078230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76300</wp:posOffset>
            </wp:positionH>
            <wp:positionV relativeFrom="paragraph">
              <wp:posOffset>133985</wp:posOffset>
            </wp:positionV>
            <wp:extent cx="7715250" cy="578612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right="707" w:firstLine="567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 июня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во многих странах мира отмечается прекрасный праздник – </w:t>
      </w:r>
    </w:p>
    <w:p>
      <w:pPr>
        <w:pStyle w:val="Normal"/>
        <w:spacing w:lineRule="auto" w:line="240" w:before="0" w:after="0"/>
        <w:ind w:left="1276" w:right="707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ень защиты детей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. Каждый ребенок имеет полное право на полноценное, мирное, счастливое будущее. Защита детства, каждой улыбки ребенка и искренней радости всегда должна быть в приоритете у нас, взрослых. Каждый ребенок – это вклад в наше с Вами будущее. Этот праздник имеет свой флаг.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drawing>
          <wp:inline distT="0" distB="0" distL="0" distR="0">
            <wp:extent cx="1902460" cy="191579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74" t="14795" r="20561" b="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202565</wp:posOffset>
                </wp:positionV>
                <wp:extent cx="4057650" cy="140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</w:rPr>
                              <w:t xml:space="preserve">Зелёный фон символизиру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</w:rPr>
                              <w:t xml:space="preserve">гармонию, рост, свежесть, плодород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</w:rPr>
                              <w:t xml:space="preserve">Вокруг Земли размещаются цветные фигурки: желтая, красная, синяя, черная и бела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7365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</w:rPr>
                              <w:t>Эти фигурки – человеческие. Они обозначают дружбу всех народов ми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11pt;mso-wrap-distance-left:9.05pt;mso-wrap-distance-right:9.05pt;mso-wrap-distance-top:0pt;mso-wrap-distance-bottom:0pt;margin-top:15.9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8"/>
                          <w:szCs w:val="28"/>
                        </w:rPr>
                        <w:t xml:space="preserve">Зелёный фон символизиру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8"/>
                          <w:szCs w:val="28"/>
                        </w:rPr>
                        <w:t xml:space="preserve">гармонию, рост, свежесть, плодород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8"/>
                          <w:szCs w:val="28"/>
                        </w:rPr>
                        <w:t xml:space="preserve">Вокруг Земли размещаются цветные фигурки: желтая, красная, синяя, черная и бела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7365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8"/>
                          <w:szCs w:val="28"/>
                        </w:rPr>
                        <w:t>Эти фигурки – человеческие. Они обозначают дружбу всех народов мира.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849" w:firstLine="425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В этот замечательный праздник мы поздравляем каждого ребенка, и желает теплого, веселого лета, интересной, насыщенной жизни и беззаботного детства!!!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А родителям мы желаем терпения, мудрости, добра и любви!!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993" w:right="1133" w:firstLine="425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А еще хотим рассказать Вам, какую замечательную поделку можно сделать в это</w:t>
      </w:r>
      <w:r>
        <w:rPr>
          <w:rFonts w:cs="Times New Roman" w:ascii="Times New Roman" w:hAnsi="Times New Roman"/>
          <w:color w:val="17365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теплый, светлый праздник. Мы рекомендуем сделать солнышко, как символ тепла, радости, света, улыбок и хорошего настроения.</w:t>
      </w:r>
    </w:p>
    <w:p>
      <w:pPr>
        <w:pStyle w:val="Normal"/>
        <w:spacing w:lineRule="auto" w:line="240" w:before="0" w:after="0"/>
        <w:ind w:left="993" w:right="1133" w:firstLine="425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Для работы понадобятся следующие материалы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- цветная бумага либо картон;</w:t>
        <w:br/>
        <w:t xml:space="preserve"> - ножницы;</w:t>
        <w:br/>
        <w:t xml:space="preserve"> - клей;</w:t>
        <w:br/>
        <w:t xml:space="preserve"> - цветные карандаши;</w:t>
        <w:br/>
        <w:t xml:space="preserve"> - детские ладошки.</w:t>
      </w:r>
    </w:p>
    <w:p>
      <w:pPr>
        <w:pStyle w:val="Normal"/>
        <w:spacing w:lineRule="auto" w:line="240" w:before="0" w:after="0"/>
        <w:ind w:left="993" w:firstLine="425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роцесс изготовления поделки: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ind w:left="993" w:right="1133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. Дайте ребенку цветной лист бумаги (картона), пусть он приложит свою ладошку и обведет. Это будет символический лучик у нашего солнышка. Таких ладошек нам понадобится 6-7. Причем все они должны быть нарисованными на бумаге разных ярких цветов.</w:t>
      </w:r>
    </w:p>
    <w:p>
      <w:pPr>
        <w:pStyle w:val="Normal"/>
        <w:spacing w:lineRule="auto" w:line="240" w:before="0" w:after="0"/>
        <w:ind w:left="993" w:right="1133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2. Вырезаем ножницами форму каждой ладошки.</w:t>
      </w:r>
    </w:p>
    <w:p>
      <w:pPr>
        <w:pStyle w:val="Normal"/>
        <w:spacing w:lineRule="auto" w:line="240" w:before="0" w:after="0"/>
        <w:ind w:left="993" w:right="1133" w:hanging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3264535" cy="232410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15134" b="1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right="1133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993" w:right="1133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993" w:right="1133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993" w:right="1133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993" w:right="1133" w:hanging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На листе желтого цвета рисуем круг – это будет наше солнышко. </w:t>
      </w:r>
    </w:p>
    <w:p>
      <w:pPr>
        <w:pStyle w:val="Normal"/>
        <w:spacing w:lineRule="auto" w:line="240" w:before="0" w:after="0"/>
        <w:ind w:left="993" w:right="1133" w:hanging="0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Вырезаем его. С помощью цветных карандашей рисуем весёлое «личико». </w:t>
      </w:r>
    </w:p>
    <w:p>
      <w:pPr>
        <w:pStyle w:val="Normal"/>
        <w:spacing w:lineRule="auto" w:line="240" w:before="0" w:after="0"/>
        <w:ind w:left="993" w:right="1133" w:hanging="0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4. Из полученных заготовок выкладываем солнышко, в котором лучиками выступают детские ладошки.</w:t>
      </w:r>
    </w:p>
    <w:p>
      <w:pPr>
        <w:pStyle w:val="Normal"/>
        <w:spacing w:lineRule="auto" w:line="240" w:before="0" w:after="0"/>
        <w:ind w:left="993" w:right="1133" w:hanging="0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rPr>
          <w:rStyle w:val="InternetLink"/>
        </w:rPr>
      </w:pPr>
      <w:hyperlink r:id="rId12" w:tgtFrame="_blank">
        <w:r>
          <w:rPr>
            <w:rFonts w:eastAsia="Times New Roman" w:cs="Times New Roman" w:ascii="Times New Roman" w:hAnsi="Times New Roman"/>
            <w:color w:val="17365D"/>
            <w:sz w:val="28"/>
            <w:szCs w:val="28"/>
            <w:shd w:fill="FFFFFF" w:val="clear"/>
            <w:lang w:val="en-US" w:eastAsia="ru-RU"/>
          </w:rPr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3170</wp:posOffset>
              </wp:positionH>
              <wp:positionV relativeFrom="paragraph">
                <wp:posOffset>224155</wp:posOffset>
              </wp:positionV>
              <wp:extent cx="2945130" cy="3005455"/>
              <wp:effectExtent l="0" t="0" r="0" b="0"/>
              <wp:wrapNone/>
              <wp:docPr id="10" name="Рисунок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45130" cy="3005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4200</wp:posOffset>
              </wp:positionH>
              <wp:positionV relativeFrom="paragraph">
                <wp:posOffset>220345</wp:posOffset>
              </wp:positionV>
              <wp:extent cx="3054350" cy="2999105"/>
              <wp:effectExtent l="0" t="0" r="0" b="0"/>
              <wp:wrapNone/>
              <wp:docPr id="11" name="Рисунок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Рисунок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54350" cy="2999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13" w:tgtFrame="_blank">
        <w:r>
          <w:rPr/>
        </w:r>
      </w:hyperlink>
    </w:p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ind w:left="2693" w:hanging="0"/>
        <w:jc w:val="center"/>
        <w:rPr>
          <w:rFonts w:ascii="Times New Roman" w:hAnsi="Times New Roman" w:cs="Times New Roman"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ind w:left="2693" w:hanging="0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7365D"/>
          <w:sz w:val="40"/>
          <w:szCs w:val="40"/>
        </w:rPr>
        <w:t>Дети из ладошек солнышко сложили,</w:t>
        <w:br/>
        <w:t>Чтобы непременно люди все дружили,</w:t>
        <w:br/>
        <w:t>Чтобы это солнце для людей сияло,</w:t>
        <w:br/>
        <w:t>В каждое оконце в гости забегало!!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7555865" cy="163322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8220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24100</wp:posOffset>
            </wp:positionH>
            <wp:positionV relativeFrom="paragraph">
              <wp:posOffset>-635</wp:posOffset>
            </wp:positionV>
            <wp:extent cx="3016885" cy="2609850"/>
            <wp:effectExtent l="0" t="0" r="0" b="0"/>
            <wp:wrapNone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1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>
          <w:sz w:val="40"/>
          <w:szCs w:val="40"/>
        </w:rPr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medtiz.com/go/eJwBoAJf_S8Gf670wyZ7LtbThBRiXG28_j0oItJNCn-R6nKcTuVovhzINz_IOfHWw0ZwFqx3elovNxFlYIvlvZtmjQFE3OqcROQUmklhH0ZW2xyt7873ufbsxGmqNjtwbfIwqtkKnh68wxDbxc-UE3xnAZ9Cz9HXQ-hneljd_cCbA6GciLuJwuuia6JX8B_ao3IY7dDRxvSHwOsnGDB-6mhkzbMtqh3oUiib8-yBxQh3Ynk2d3eZPMMn_zj3Qp7MeP-QdIogOYFv6ffS7OF2A14pi6Cr_rPg-xw_QMRg1yXbKKBF1w1outUbfskdB4ouA299m0aG_C5TtqKA96Ixb8W6EZJhPZeEJJmgkJNXy_Q5ztjtzosi66GfcCKleeq1uWylcDiMnX7VX6fIE9s50u8SN1XauunmPMpFf3j8RtRj85h4sC0FsPMeijqW7YsFCfJ2yVkNeu2v_QMOsAD_7gLMkZeigUlhwqXmFGMpSjQlNyd9ZJK1jQxe-Px0AXrJjLnpJkf_251v7JtR6os4fbNAMMU_icDV9SLi20aXmDrdDXV8w6FOOp-2q0qj7Rqin96WMbHajhAjJredTsuG3Qdso4yU7H6qiM2MuqVAJKxhCVP-BDGx7_JhZpk58AN0x28oidVNJ4cPZouxkFel0E4HtOJcAfT4jcGIUaCymQ_Sq0NCgYgWvwK1BDGv0HyQeR7gqsDNZY8iW0wX7eDDdWAMqZTa-IMavk5js_kcNF-p58yP-FqHYiaBtE5eA2UKktT1jObZ-5GGp8d6c0RCh5XC0a3xdDR1NJdyB0xeg-SZ0fe3siBlVUsvASKJhUn-r8636ZQ9EZIwVzmPP2faA6AXzaMJLF-3s6ewNWpv55SQx_Z_r1tTpMfKPPRqar4IIA3wcax0LOrRXSEQpE0Zzz" TargetMode="External"/><Relationship Id="rId13" Type="http://schemas.openxmlformats.org/officeDocument/2006/relationships/hyperlink" Target="https://medtiz.com/go/eJwBoAJf_S8Gf670wyZ7LtbThBRiXG28_j0oItJNCn-R6nKcTuVovhzINz_IOfHWw0ZwFqx3elovNxFlYIvlvZtmjQFE3OqcROQUmklhH0ZW2xyt7873ufbsxGmqNjtwbfIwqtkKnh68wxDbxc-UE3xnAZ9Cz9HXQ-hneljd_cCbA6GciLuJwuuia6JX8B_ao3IY7dDRxvSHwOsnGDB-6mhkzbMtqh3oUiib8-yBxQh3Ynk2d3eZPMMn_zj3Qp7MeP-QdIogOYFv6ffS7OF2A14pi6Cr_rPg-xw_QMRg1yXbKKBF1w1outUbfskdB4ouA299m0aG_C5TtqKA96Ixb8W6EZJhPZeEJJmgkJNXy_Q5ztjtzosi66GfcCKleeq1uWylcDiMnX7VX6fIE9s50u8SN1XauunmPMpFf3j8RtRj85h4sC0FsPMeijqW7YsFCfJ2yVkNeu2v_QMOsAD_7gLMkZeigUlhwqXmFGMpSjQlNyd9ZJK1jQxe-Px0AXrJjLnpJkf_251v7JtR6os4fbNAMMU_icDV9SLi20aXmDrdDXV8w6FOOp-2q0qj7Rqin96WMbHajhAjJredTsuG3Qdso4yU7H6qiM2MuqVAJKxhCVP-BDGx7_JhZpk58AN0x28oidVNJ4cPZouxkFel0E4HtOJcAfT4jcGIUaCymQ_Sq0NCgYgWvwK1BDGv0HyQeR7gqsDNZY8iW0wX7eDDdWAMqZTa-IMavk5js_kcNF-p58yP-FqHYiaBtE5eA2UKktT1jObZ-5GGp8d6c0RCh5XC0a3xdDR1NJdyB0xeg-SZ0fe3siBlVUsvASKJhUn-r8636ZQ9EZIwVzmPP2faA6AXzaMJLF-3s6ewNWpv55SQx_Z_r1tTpMfKPPRqar4IIA3wcax0LOrRXSEQpE0Zzz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9:00Z</dcterms:created>
  <dc:creator>Евгений Иванков</dc:creator>
  <dc:description/>
  <cp:keywords/>
  <dc:language>en-US</dc:language>
  <cp:lastModifiedBy>Евгений Иванков</cp:lastModifiedBy>
  <dcterms:modified xsi:type="dcterms:W3CDTF">2020-05-18T16:46:00Z</dcterms:modified>
  <cp:revision>4</cp:revision>
  <dc:subject/>
  <dc:title/>
</cp:coreProperties>
</file>